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284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284"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16 июня 2025 года</w:t>
      </w:r>
    </w:p>
    <w:p>
      <w:pPr>
        <w:pStyle w:val="Normal"/>
        <w:ind w:right="-2"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Эмирханова Арифа Ханахмедовича, * года рождения, уроженца * гражданина Российской Федерации (паспорт гражданина РФ серии *, выдан ОУФМС России по ХМАО – Югре в г. Радужный 23.08.2016); зарегистрированного по месту жительства по адресу: *; не работающего,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851"/>
        <w:rPr/>
      </w:pPr>
      <w:r>
        <w:rPr>
          <w:bCs/>
          <w:iCs/>
          <w:sz w:val="26"/>
          <w:szCs w:val="26"/>
        </w:rPr>
        <w:t xml:space="preserve"> 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5.02.2025 в 0:01 Эмирханов А.Х., проживающий по</w:t>
      </w:r>
      <w:r>
        <w:rPr>
          <w:spacing w:val="-4"/>
          <w:sz w:val="26"/>
          <w:szCs w:val="26"/>
        </w:rPr>
        <w:t xml:space="preserve"> адресу:</w:t>
      </w:r>
      <w:r>
        <w:rPr>
          <w:sz w:val="26"/>
          <w:szCs w:val="26"/>
        </w:rPr>
        <w:t xml:space="preserve"> *</w:t>
      </w:r>
      <w:r>
        <w:rPr>
          <w:spacing w:val="-4"/>
          <w:sz w:val="26"/>
          <w:szCs w:val="26"/>
        </w:rPr>
        <w:t xml:space="preserve">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000 рублей, наложенный постановлением от 12.12.2024 № *. Копия постановления получена </w:t>
      </w:r>
      <w:r>
        <w:rPr>
          <w:sz w:val="26"/>
          <w:szCs w:val="26"/>
        </w:rPr>
        <w:t>Эмирхановым А.Х</w:t>
      </w:r>
      <w:r>
        <w:rPr>
          <w:spacing w:val="-4"/>
          <w:sz w:val="26"/>
          <w:szCs w:val="26"/>
        </w:rPr>
        <w:t xml:space="preserve">. лично 12.12.2024. Постановление не обжаловано </w:t>
      </w:r>
      <w:r>
        <w:rPr>
          <w:sz w:val="26"/>
          <w:szCs w:val="26"/>
        </w:rPr>
        <w:t>Эмирхановым А.Х</w:t>
      </w:r>
      <w:r>
        <w:rPr>
          <w:spacing w:val="-4"/>
          <w:sz w:val="26"/>
          <w:szCs w:val="26"/>
        </w:rPr>
        <w:t>. и вступило в законную силу 24.12.2024, следовательно, 60-дневный срок для добровольной уплаты административного штрафа истёк 24.02.2025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и рассмотрении дела Эмирханов А.Х. не присутствовал. О месте, дате и времени рассмотрения дела извещен смс-информированием 04.06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Эмирханова А.Х.</w:t>
      </w:r>
    </w:p>
    <w:p>
      <w:pPr>
        <w:pStyle w:val="21"/>
        <w:ind w:firstLine="851"/>
        <w:rPr/>
      </w:pPr>
      <w:r>
        <w:rPr>
          <w:sz w:val="26"/>
          <w:szCs w:val="26"/>
        </w:rPr>
        <w:t>Огласив протокол об административном правонарушен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исследовав письменные материалы дела, мировой судья приходит к выводу о наличии в бездействии Эмирханова А.Х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851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иновность </w:t>
      </w:r>
      <w:r>
        <w:rPr>
          <w:sz w:val="26"/>
          <w:szCs w:val="26"/>
        </w:rPr>
        <w:t>Эмирханова А.Х.</w:t>
      </w:r>
      <w:r>
        <w:rPr>
          <w:spacing w:val="-4"/>
          <w:sz w:val="26"/>
          <w:szCs w:val="26"/>
        </w:rPr>
        <w:t xml:space="preserve"> в совершении административного правонарушения установлена и подтверждается протоколом об административном правонарушении от 16.05.2025 серии *; копией постановления от 12.12.2024 № * сведениями с ГИС ГМП; карточкой операции с водительским удостоверением на имя </w:t>
      </w:r>
      <w:r>
        <w:rPr>
          <w:sz w:val="26"/>
          <w:szCs w:val="26"/>
        </w:rPr>
        <w:t>Эмирханова А.Х</w:t>
      </w:r>
      <w:r>
        <w:rPr>
          <w:spacing w:val="-4"/>
          <w:sz w:val="26"/>
          <w:szCs w:val="26"/>
        </w:rPr>
        <w:t xml:space="preserve">.; реестром правонарушений в отношении </w:t>
      </w:r>
      <w:r>
        <w:rPr>
          <w:sz w:val="26"/>
          <w:szCs w:val="26"/>
        </w:rPr>
        <w:t>Эмирханова А.Х</w:t>
      </w:r>
      <w:r>
        <w:rPr>
          <w:spacing w:val="-4"/>
          <w:sz w:val="26"/>
          <w:szCs w:val="26"/>
        </w:rPr>
        <w:t>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Согласно сведениям ОГИБДД ОМВД России по г. Радужному и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</w:t>
      </w:r>
      <w:r>
        <w:rPr>
          <w:spacing w:val="-4"/>
          <w:sz w:val="26"/>
          <w:szCs w:val="26"/>
        </w:rPr>
        <w:t xml:space="preserve">12.12.2024 № * </w:t>
      </w:r>
      <w:r>
        <w:rPr>
          <w:sz w:val="26"/>
          <w:szCs w:val="26"/>
        </w:rPr>
        <w:t>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Эмирханова А.Х. административного штрафа к мировому судье не поступил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 ч. 4 ст. 28.1 КоАП РФ дело об административном правонарушении считается возбужденным с момента составления протокола об административном правонарушен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токол от 16.05.2025 № 86 ХМ 588190 в отношении Эмирханова А.Х. об административном правонарушении, предусмотренном ч. 1 ст. 20.25 КоАП РФ, отвечает требованиям ч. 2 ст. 28.2 КоАП РФ. Событие правонарушения, предусмотренного ч. 1 ст.20.25 КоАП РФ, а именно время, место и объективная сторона, также указаны в данном протокол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отмечает, что объективная сторона правонарушения, предусмотренного ч. 1 ст. 20.25 КоАП РФ, выражается в неуплате административного штрафа в срок, предусмотренный КоАП РФ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верное указание должностным лицом, возбудившим дело об административном правонарушении, в протоколе об административном правонарушении от 16.05.2025 № * даты совершения правонарушения – 21.02.2025 в 0:01 не устраняет виновность Эмирханова А.Х. в совершении вменяемого правонарушения, поскольку другими доказательствами по делу данный недостаток протокола восполнен. Так как 60-дневный срок для добровольной уплаты штрафа начал течь со следующего дня после вступления постановления по делу об административном правонарушении от </w:t>
      </w:r>
      <w:r>
        <w:rPr>
          <w:spacing w:val="-4"/>
          <w:sz w:val="26"/>
          <w:szCs w:val="26"/>
        </w:rPr>
        <w:t xml:space="preserve">12.12.2024 № * </w:t>
      </w:r>
      <w:r>
        <w:rPr>
          <w:sz w:val="26"/>
          <w:szCs w:val="26"/>
        </w:rPr>
        <w:t>в законную силу, то есть с 12.12.2024, и 24.02.2025 (с учётом нерабочих выходных дней, в порядке ч.ч. 1 и 3 ст. 4.8 КоАП РФ), является последним днём срока уплаты административного штрафа, то правонарушение совершено Эмирхановым А.Х. в последующий календарный день – 25.02.2025. Вместе с тем протокол об административном правонарушении составлен, и, как следствие, настоящее дело возбуждено в отношении Эмирханова А.Х. 16.05.2025, то есть после совершения правонар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снения Эмирханова А.Х. при составлении протокола об административном правонарушении о том, что он забыл оплатить назначенный административный штраф, не устраняют виновность в деянии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Назначая административное наказание Эмирханову А.Х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Эмирханову А.Х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851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firstLine="85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ивлечь Эмирханова Арифа Ханахмед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0412365400565004912520155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61.7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851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Эмирханову А.Х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В.О. Караев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491-2502/20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</w:t>
      </w:r>
      <w:r>
        <w:rPr>
          <w:bCs/>
          <w:iCs/>
          <w:sz w:val="26"/>
          <w:szCs w:val="26"/>
        </w:rPr>
        <w:t xml:space="preserve"> – </w:t>
      </w:r>
      <w:r>
        <w:rPr>
          <w:bCs/>
          <w:iCs/>
          <w:sz w:val="26"/>
          <w:szCs w:val="26"/>
          <w:lang w:val="en-US"/>
        </w:rPr>
        <w:t>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491-2502/202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5-002946-38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